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3030</wp:posOffset>
            </wp:positionV>
            <wp:extent cx="1079500" cy="1123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XXII PRZEGLĄD GRU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LĘDUJĄCYCH</w:t>
      </w:r>
    </w:p>
    <w:p>
      <w:pPr>
        <w:pStyle w:val="Normal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ROGOLE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tawiguda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Karta zgłosz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Nazwa zespołu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Instytucja zgłaszająca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Opiekun, instruktor......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Ilość wykonawców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. Tytuł przedstawienia, autor scenariusza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. Czas trwania spektaklu...........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Informacja o przedstawieniu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. Potrzeby techniczne (magnetofon, odtwarzacz CD, mikrofon, itp.)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...............................................................................................................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yrażam zgodę na przetwarzanie moich danych osobowych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publ. Dz. Urz. UE L Nr 119, s . 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Data i czytelny podpis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ieczątka instytucji </w:t>
      </w:r>
      <w:r>
        <w:rPr>
          <w:color w:val="000000"/>
          <w:sz w:val="20"/>
          <w:szCs w:val="20"/>
        </w:rPr>
        <w:t>delegując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966CC"/>
          <w:sz w:val="28"/>
          <w:szCs w:val="28"/>
        </w:rPr>
      </w:pPr>
      <w:r>
        <w:rPr>
          <w:rFonts w:cs="Calibri" w:ascii="Calibri" w:hAnsi="Calibri"/>
          <w:b/>
          <w:bCs/>
          <w:color w:val="9966C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9966CC"/>
          <w:sz w:val="28"/>
          <w:szCs w:val="28"/>
        </w:rPr>
        <w:t>Termin zgłoszeń upływa 22 grudnia 2023 rok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0:00Z</dcterms:created>
  <dc:creator>awieczorek</dc:creator>
  <dc:description/>
  <cp:keywords/>
  <dc:language>en-US</dc:language>
  <cp:lastModifiedBy>awieczorek</cp:lastModifiedBy>
  <cp:lastPrinted>2023-12-12T10:40:00Z</cp:lastPrinted>
  <dcterms:modified xsi:type="dcterms:W3CDTF">2023-12-12T09:40:00Z</dcterms:modified>
  <cp:revision>3</cp:revision>
  <dc:subject/>
  <dc:title/>
</cp:coreProperties>
</file>